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3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3 „Доставка на копирна и обемна хартия“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 като се запознах(ме) с обявлението и с документацията за 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и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п</w:t>
      </w:r>
      <w:r>
        <w:rPr>
          <w:rFonts w:cs="Times New Roman" w:ascii="Times New Roman" w:hAnsi="Times New Roman"/>
          <w:sz w:val="28"/>
          <w:szCs w:val="28"/>
        </w:rPr>
        <w:t>ериодична доставка на канцеларски офис принадлежности и консумативи, тонери за принтери, копирна и обем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en-GB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т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en-GB"/>
        </w:rPr>
        <w:t>правя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вързващ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ръчка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. Желая(ем) да участвам(е) в откритата процедура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о обособена позиция № 3 „Доставка на копирна и обемна хартия“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 на 11 700 пакета копирна хартия формат А4 и 1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роя листа обемна хартия по видове и количества, съгласно изискванията на възложителя, както следв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765"/>
        <w:gridCol w:w="1285"/>
        <w:gridCol w:w="1820"/>
      </w:tblGrid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Наименование / Характеристик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Eд. мяр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Количество за 24 месеца</w:t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опирна хартия - 80 гр./м2 , формат А4, 500 листа в пак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рка: ………………. производител:…………………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ак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700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емна хартия - 55 гр./м2, формат 70 х100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рка: ………………. производител:…………………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р. лис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В предложението задължително се включват всички артикули, включени в предмета на обособената позиция. Задължително се посочва марката и производителя на предлаганата копирна и обемна хартия)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1. Предлаганата</w:t>
      </w:r>
      <w:r>
        <w:rPr>
          <w:sz w:val="28"/>
          <w:szCs w:val="28"/>
        </w:rPr>
        <w:t xml:space="preserve"> копирна хартия е подходяща за двустранно копиране, за високоскоростни копирни машини, лазерни и мастилено-струйни принтери, със следните технически показатели, съгласно приложения към настоящата оферта протокол от изпитване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 xml:space="preserve">участникът описва стойността на показателите и посочва методите за изпитване съгласно спецификацията, посочена в т. 1.3.1 на раздел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.Б от документацията за участие</w:t>
      </w:r>
      <w:r>
        <w:rPr>
          <w:i/>
          <w:sz w:val="20"/>
          <w:szCs w:val="20"/>
          <w:lang w:val="en-US"/>
        </w:rPr>
        <w:t>)</w:t>
      </w:r>
      <w:r>
        <w:rPr>
          <w:i/>
          <w:sz w:val="28"/>
          <w:szCs w:val="28"/>
        </w:rPr>
        <w:t>:</w:t>
      </w:r>
    </w:p>
    <w:p>
      <w:pPr>
        <w:pStyle w:val="Style81"/>
        <w:widowControl/>
        <w:spacing w:lineRule="auto" w:line="240"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09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Метод за изпитв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са на единица площ  - ………..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ебелина - …… 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епен на белота на апарат с източник на светлина „С” - 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%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епен на белота на апарат с източник на светлина „Д65” без UV филтър - …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%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CIE белота -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 ………единиц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 ……… еди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епрозрачност - …..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адкост по Bekk - ………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одопоглъщане по Cob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60 -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………. 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държание на влага – …..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90" w:firstLine="702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лакнест   състав  –  100 %  целулозни влак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1.1. Копирната хартия ще се доставя в стандартна опаковка от по 500 листа в пакет, 5 пакета в кашон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1.2. Листата са пакетирани след форматиране при пълно обезопрашаване, не отделят прахообразни и други частици, полепващи върху детайлите на машините и затрудняващи или препятстващи работата и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2. Обемната хартия е със следните технически характеристики </w:t>
      </w:r>
      <w:r>
        <w:rPr>
          <w:rFonts w:cs="Times New Roman" w:ascii="Times New Roman" w:hAnsi="Times New Roman"/>
          <w:i/>
          <w:sz w:val="20"/>
          <w:szCs w:val="20"/>
        </w:rPr>
        <w:t>(участникът описва стойността на показателите съгласно спецификацията, посочена в т. 1.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3.2</w:t>
      </w:r>
      <w:r>
        <w:rPr>
          <w:rFonts w:cs="Times New Roman" w:ascii="Times New Roman" w:hAnsi="Times New Roman"/>
          <w:i/>
          <w:sz w:val="20"/>
          <w:szCs w:val="20"/>
        </w:rPr>
        <w:t xml:space="preserve"> на раздел I.Б от документацията за участие)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90"/>
        <w:gridCol w:w="334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казат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ерна едини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той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орм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70/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са на единица пло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/м</w:t>
            </w:r>
            <w:r>
              <w:rPr>
                <w:rFonts w:cs="Times New Roman" w:ascii="Times New Roman" w:hAnsi="Times New Roman"/>
                <w:position w:val="6"/>
                <w:sz w:val="28"/>
                <w:szCs w:val="28"/>
                <w:lang w:val="bg-BG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епен на бел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прозрачнос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емност (специфичен обе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г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държание на вла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21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чин на пакетиране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делители през 500 листа или по преценка на изпълнителя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2.1. Обемната хартия ще се доставя в стандартна опаков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рокът за изпълнение на поръчката е 24 месеца от датата на сключването на договора за възлагането 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оставките на копирната хартия ще бъдат изпълнявани ежемесечно, съобразно квотното разпределение и направената заявка от възложителя, до изчерпване на количествата, в срока за изпълнение на поръчка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ръчаните от възложителя количества копирна хартия ще доставям(е) в срок …………………………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редлага се срок, не по-дълъг от 7 /седем/ календарни дни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т получаването на съответната месечна заявка от възложит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Местоизпълне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то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ставките е франко склада на сградите на НС </w:t>
      </w:r>
      <w:r>
        <w:rPr>
          <w:rFonts w:cs="Times New Roman" w:ascii="Times New Roman" w:hAnsi="Times New Roman"/>
          <w:bCs/>
          <w:sz w:val="28"/>
          <w:szCs w:val="28"/>
        </w:rPr>
        <w:t>в гр. София, на адреси: пл. „Княз Александър І“ № 1 и пл. „Народно събрание“ № 2 и сградата на Лечебно-възстановителна база на Народното събра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. Велинград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ул. „Вела Пеева“ № 35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лучай, че бъд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бр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необходимите документи съгласно ЗОП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>: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Оригинал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>нотариал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вере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п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пит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кредитир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аборато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издад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ра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ше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есец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т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фертата</w:t>
      </w:r>
      <w:r>
        <w:rPr>
          <w:rFonts w:cs="Times New Roman" w:ascii="Times New Roman" w:hAnsi="Times New Roman"/>
          <w:sz w:val="28"/>
          <w:szCs w:val="28"/>
          <w:lang w:val="bg-BG"/>
        </w:rPr>
        <w:t>) – ……..</w:t>
      </w:r>
      <w:r>
        <w:rPr>
          <w:rFonts w:cs="Times New Roman" w:ascii="Times New Roman" w:hAnsi="Times New Roman"/>
          <w:sz w:val="28"/>
          <w:szCs w:val="28"/>
          <w:lang w:val="bg-BG"/>
        </w:rPr>
        <w:t>стр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7:00Z</dcterms:created>
  <dc:creator>alexandra.stoykova</dc:creator>
  <dc:description/>
  <cp:keywords/>
  <dc:language>en-US</dc:language>
  <cp:lastModifiedBy>veselka decheva</cp:lastModifiedBy>
  <cp:lastPrinted>2020-05-29T12:04:00Z</cp:lastPrinted>
  <dcterms:modified xsi:type="dcterms:W3CDTF">2020-05-29T09:05:00Z</dcterms:modified>
  <cp:revision>12</cp:revision>
  <dc:subject/>
  <dc:title>Приложение № 4</dc:title>
</cp:coreProperties>
</file>